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0"/>
          <w:szCs w:val="40"/>
        </w:rPr>
        <w:t>厦门大学后勤集团领导班子分析检查报告群众评议结果汇总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36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27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体评价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对科学发展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的认识深不深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查找的问题准不准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原因分析透不透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展思路清不清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措施可行不可行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加强领导班子自身建设的措施针对性和可操作性强不强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好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深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深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准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准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透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透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楚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清楚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清楚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行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可行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可行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强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强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数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4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0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0</w:t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0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0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0</w:t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0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0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0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0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0</w:t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0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0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0</w:t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0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00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0</w:t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0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0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票数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87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8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0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4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5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4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29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3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00:00Z</dcterms:created>
  <dc:creator>蔡虎堂</dc:creator>
  <dc:description/>
  <cp:keywords/>
  <dc:language>en-US</dc:language>
  <cp:lastModifiedBy>微软用户</cp:lastModifiedBy>
  <dcterms:modified xsi:type="dcterms:W3CDTF">2009-07-07T01:29:00Z</dcterms:modified>
  <cp:revision>8</cp:revision>
  <dc:subject/>
  <dc:title>附件：</dc:title>
</cp:coreProperties>
</file>