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厦门大学食堂勤工助学岗位申请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06"/>
        <w:gridCol w:w="877"/>
        <w:gridCol w:w="2106"/>
        <w:gridCol w:w="206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学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经济是否困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□    否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校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住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岗位的所在部门和岗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志愿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志愿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调剂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以上岗的时间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食服务中心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42:00Z</dcterms:created>
  <dc:creator>nanguang</dc:creator>
  <dc:description/>
  <cp:keywords/>
  <dc:language>en-US</dc:language>
  <cp:lastModifiedBy>user</cp:lastModifiedBy>
  <dcterms:modified xsi:type="dcterms:W3CDTF">2011-10-21T10:43:00Z</dcterms:modified>
  <cp:revision>20</cp:revision>
  <dc:subject/>
  <dc:title>厦门大学心理咨询与教育中心“心理志愿者”</dc:title>
</cp:coreProperties>
</file>