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后 勤 集 团 年 度 考 核 群 众 评 议 表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 xml:space="preserve">                                                                                </w:t>
      </w:r>
    </w:p>
    <w:tbl>
      <w:tblPr>
        <w:tblW w:w="158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458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370"/>
        <w:gridCol w:w="370"/>
        <w:gridCol w:w="370"/>
        <w:gridCol w:w="370"/>
      </w:tblGrid>
      <w:tr>
        <w:trPr>
          <w:trHeight w:val="72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795</wp:posOffset>
                      </wp:positionV>
                      <wp:extent cx="942975" cy="4552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85pt" to="75.1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67030</wp:posOffset>
                      </wp:positionV>
                      <wp:extent cx="303530" cy="2438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9.2pt;mso-wrap-distance-left:9.05pt;mso-wrap-distance-right:9.05pt;mso-wrap-distance-top:0pt;mso-wrap-distance-bottom:0pt;margin-top:28.9pt;mso-position-vertical-relative:text;margin-left:3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66090</wp:posOffset>
                      </wp:positionV>
                      <wp:extent cx="187325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5pt;height:18.6pt;mso-wrap-distance-left:9.05pt;mso-wrap-distance-right:9.05pt;mso-wrap-distance-top:0pt;mso-wrap-distance-bottom:0pt;margin-top:36.7pt;mso-position-vertical-relative:text;margin-left:6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2230</wp:posOffset>
                      </wp:positionV>
                      <wp:extent cx="685800" cy="198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议内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4.9pt;mso-position-vertical-relative:text;margin-left:3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2830</wp:posOffset>
                      </wp:positionV>
                      <wp:extent cx="342900" cy="198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82.9pt;mso-position-vertical-relative:text;margin-left:1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思想政治素质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作风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自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能力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绩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群众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情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议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</w:t>
            </w:r>
          </w:p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建议</w:t>
            </w:r>
          </w:p>
        </w:tc>
        <w:tc>
          <w:tcPr>
            <w:tcW w:w="143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50" w:after="0"/>
        <w:ind w:left="-25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   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请在你认可的相关空格内打“√”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对被评议对象有其他意见或建议，请在相关空格内说明，评议不记姓名。</w:t>
      </w:r>
    </w:p>
    <w:p>
      <w:pPr>
        <w:pStyle w:val="Normal"/>
        <w:snapToGrid w:val="false"/>
        <w:spacing w:lineRule="exact" w:line="360" w:before="50" w:after="0"/>
        <w:ind w:left="-252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月   日</w:t>
      </w:r>
    </w:p>
    <w:p>
      <w:pPr>
        <w:pStyle w:val="Normal"/>
        <w:spacing w:lineRule="exact" w:line="40"/>
        <w:ind w:firstLine="48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238" w:right="335" w:gutter="284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44:00Z</dcterms:created>
  <dc:creator>Billgates</dc:creator>
  <dc:description/>
  <cp:keywords/>
  <dc:language>en-US</dc:language>
  <cp:lastModifiedBy>999宝藏网</cp:lastModifiedBy>
  <cp:lastPrinted>2011-12-01T08:57:00Z</cp:lastPrinted>
  <dcterms:modified xsi:type="dcterms:W3CDTF">2011-12-01T01:00:00Z</dcterms:modified>
  <cp:revision>20</cp:revision>
  <dc:subject/>
  <dc:title>          人员年度考核表                                                           </dc:title>
</cp:coreProperties>
</file>